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54"/>
        <w:gridCol w:w="906"/>
        <w:gridCol w:w="900"/>
        <w:gridCol w:w="900"/>
        <w:gridCol w:w="900"/>
        <w:gridCol w:w="1074"/>
        <w:gridCol w:w="906"/>
        <w:gridCol w:w="900"/>
        <w:gridCol w:w="893"/>
      </w:tblGrid>
      <w:tr>
        <w:trPr/>
        <w:tc>
          <w:tcPr>
            <w:tcW w:w="10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IC Actual Expenditure upto Aug. 2005 with BE 05-06, RE 05-06, BE 06-07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-108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ctual Expenditur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4" w:right="-102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stimated</w:t>
            </w:r>
          </w:p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b/>
                <w:bCs/>
                <w:sz w:val="16"/>
                <w:lang w:val="en-GB"/>
              </w:rPr>
              <w:t>Expenditure</w:t>
            </w:r>
            <w:r>
              <w:rPr>
                <w:sz w:val="16"/>
                <w:lang w:val="en-GB"/>
              </w:rPr>
              <w:t>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Budget</w:t>
            </w:r>
          </w:p>
          <w:p>
            <w:pPr>
              <w:pStyle w:val="Heading5"/>
              <w:ind w:left="-108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stim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Revised Estima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Budget        Estim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-108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 xml:space="preserve">2002-0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2003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2004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Upto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 xml:space="preserve">Aug.0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 xml:space="preserve">Sept. 05 to Mar 06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 xml:space="preserve">2005-0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 xml:space="preserve">2005-06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2006-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A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STABLISHME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y of officer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.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5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5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y of Staff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arness Pa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arness Allowanc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ther Allowanc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ransport Allowanc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6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on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ncashment of Leav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uncil’s Cont. to CPF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uncil’s Cont. to BF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si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.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atui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p. Linked Insuranc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SP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otal 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8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7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8.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1.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2.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5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B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TRAVELLING ALLOW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land trave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.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oreign trave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.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otal 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.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C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OTHER CHARG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ostage &amp; Telegra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iscellaneo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.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raining ISO and other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.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tationery &amp; Printi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.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taff Welfar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nt incl. Security Dep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7.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.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ntertainme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isc.Assest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udit Fe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lectricity charg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ooks &amp; Publicati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urniture/partition/cabi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vertisement/Publici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.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otal 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7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9.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5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3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9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otal A+B+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6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32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29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3.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7.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1.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4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LOAN &amp; ADVANC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ouse Building Advanc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nveyance advanc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otal 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00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GRAND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26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23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229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93.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97.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31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311.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314.15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.A. to Member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0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26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23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229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93.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98.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31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312.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315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4" w:right="-102" w:hanging="0"/>
      <w:jc w:val="right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right"/>
      <w:outlineLvl w:val="4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23:04:00Z</dcterms:created>
  <dc:creator>abc</dc:creator>
  <dc:description/>
  <dc:language>en-US</dc:language>
  <cp:lastModifiedBy>server</cp:lastModifiedBy>
  <dcterms:modified xsi:type="dcterms:W3CDTF">2005-10-01T23:04:00Z</dcterms:modified>
  <cp:revision>2</cp:revision>
  <dc:subject/>
  <dc:title>Actual Expenditure</dc:title>
</cp:coreProperties>
</file>